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2168/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09900-4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1 сентября 2024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ердалёва Никифора Вале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ХМАО-Югра г. Сургут, ул. Профсоюзов, д.51/1, оф.6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ердалёв Никифор Валерьевич, являясь должностным лицом, не представил в Инспекцию ФНС России по г. Сургуту ХМАО-Югры документы по требованию № 12332/13 от 07.12.2023 года в соответствии со ст. 93.1 НК РФ в срок до 10.01.2024 года (требование получено – 19.12.2023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ердалёв Никифор Вале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Кердалёва Никифора Вале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4928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2332/13 от 07.12.2023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Кердалёва Никифора Вале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ердалёва Никифора Вале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2168241518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168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